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901:10, площадью 2500 кв.м., расположенного по адресу: Тверская область, Краснохолмский район, д. Крапивкино, д. 27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    Макаров Василий Александрович, хххххххххххххх</w:t>
      </w:r>
      <w:r>
        <w:rPr>
          <w:color w:val="292C2F"/>
          <w:sz w:val="26"/>
          <w:szCs w:val="26"/>
          <w:shd w:fill="F8F8F8" w:val="clear"/>
        </w:rPr>
        <w:t>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2. Право собственности  Макарова В.А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9.04.2025 года № 281, право наследодателя подтверждается      подтверждаются свидетельством № 42 на право собственности на землю, бессрочного (постоянного) пользования землей, выданного администрацией Мартыновского сельского совета   05.06.1992  года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18T09:19:00Z</cp:lastPrinted>
  <dcterms:modified xsi:type="dcterms:W3CDTF">2025-07-22T06:10:00Z</dcterms:modified>
  <cp:revision>39</cp:revision>
  <dc:subject/>
  <dc:title>             </dc:title>
</cp:coreProperties>
</file>